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 E G U L A M I 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 EUROPEJSKIEJ  WYSTAWY  Garłacza  Górnośląskiego  Koroniast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[zgodny z wytycznymi Federacji Europejskiej (EE) dla wystaw europejskich]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u w:val="single"/>
        </w:rPr>
        <w:t xml:space="preserve">KOZY, </w:t>
      </w:r>
      <w:r>
        <w:rPr>
          <w:u w:val="single"/>
        </w:rPr>
        <w:t xml:space="preserve"> </w:t>
      </w:r>
      <w:r>
        <w:rPr>
          <w:b/>
          <w:u w:val="single"/>
        </w:rPr>
        <w:t>19 – 20 listopada 2011 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ęgowy Związek Hodowców Drobnego Inwentarza  w Bielsku–Białej</w:t>
      </w:r>
      <w:r>
        <w:rPr>
          <w:sz w:val="22"/>
          <w:szCs w:val="22"/>
        </w:rPr>
        <w:t xml:space="preserve">  (Sekcja Gołębi Rasowych i Drobiu Ozdobnego) oraz </w:t>
      </w:r>
      <w:r>
        <w:rPr>
          <w:b/>
          <w:sz w:val="22"/>
          <w:szCs w:val="22"/>
        </w:rPr>
        <w:t>Internationaler Starwitzer Club e.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Kazimierz Majer, tel.0048-338154818 , +48 609320927 , e-mail: </w:t>
      </w:r>
      <w:r>
        <w:rPr>
          <w:color w:val="0000FF"/>
          <w:sz w:val="22"/>
          <w:szCs w:val="22"/>
          <w:u w:val="single"/>
        </w:rPr>
        <w:t>KAZ2006@interia.pl</w:t>
      </w:r>
      <w:r>
        <w:rPr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Andrzej Liwczak, tel. 0048-33 8515718 ,  +48 668317123,  e-mail: </w:t>
      </w:r>
      <w:hyperlink r:id="rId2">
        <w:r>
          <w:rPr>
            <w:rStyle w:val="InternetLink"/>
            <w:sz w:val="22"/>
            <w:szCs w:val="22"/>
          </w:rPr>
          <w:t>andrzej.liwczak@interia.pl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- Hartmut Schulz, tel. 0049-172-3432862, e-mail: </w:t>
      </w:r>
      <w:hyperlink r:id="rId3">
        <w:r>
          <w:rPr>
            <w:rStyle w:val="InternetLink"/>
            <w:sz w:val="22"/>
            <w:szCs w:val="22"/>
            <w:lang w:val="en-US"/>
          </w:rPr>
          <w:t>h.schulz@starwitzer.eu</w:t>
        </w:r>
      </w:hyperlink>
      <w:r>
        <w:rPr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 I  MIEJSCE WYSTAW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stawa odbędzie się w dniach  </w:t>
      </w:r>
      <w:r>
        <w:rPr>
          <w:b/>
          <w:sz w:val="22"/>
          <w:szCs w:val="22"/>
        </w:rPr>
        <w:t>19 – 20 listopada 2011 r. w Kozach k. Bielska-Białej, w Centrum Sportowo-Widowiskowym , Plac  ks. Kochaja 1a (dojazd z drogi nr 52: Kraków - Bielsko-Biała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zwartek -17.11.2011 r.</w:t>
      </w:r>
      <w:r>
        <w:rPr/>
        <w:t xml:space="preserve"> – przyjmowanie gołębi zgłoszonych na wystawę od godz. 16</w:t>
      </w:r>
      <w:r>
        <w:rPr>
          <w:vertAlign w:val="superscript"/>
        </w:rPr>
        <w:t>00</w:t>
      </w:r>
      <w:r>
        <w:rPr/>
        <w:t>-21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iątek - 18.11.2011 r.</w:t>
      </w:r>
      <w:r>
        <w:rPr/>
        <w:t xml:space="preserve"> - ocena gołębi przez zespół sędziów z Niemiec, Polski                i Czech od godz. 8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obota  -19.11.2011 r.</w:t>
      </w:r>
    </w:p>
    <w:p>
      <w:pPr>
        <w:pStyle w:val="Normal"/>
        <w:ind w:left="720" w:hanging="0"/>
        <w:jc w:val="both"/>
        <w:rPr>
          <w:color w:val="FF9900"/>
        </w:rPr>
      </w:pPr>
      <w:r>
        <w:rPr/>
        <w:t>a)  od godz.  9</w:t>
      </w:r>
      <w:r>
        <w:rPr>
          <w:vertAlign w:val="superscript"/>
        </w:rPr>
        <w:t xml:space="preserve">00 </w:t>
      </w:r>
      <w:r>
        <w:rPr/>
        <w:t>- 18</w:t>
      </w:r>
      <w:r>
        <w:rPr>
          <w:vertAlign w:val="superscript"/>
        </w:rPr>
        <w:t xml:space="preserve">00 </w:t>
      </w:r>
      <w:r>
        <w:rPr/>
        <w:t xml:space="preserve">oficjalne otwarcie wystawy i zwiedzanie, </w:t>
      </w:r>
    </w:p>
    <w:p>
      <w:pPr>
        <w:pStyle w:val="Normal"/>
        <w:ind w:left="720" w:hanging="0"/>
        <w:jc w:val="both"/>
        <w:rPr>
          <w:color w:val="FF9900"/>
        </w:rPr>
      </w:pPr>
      <w:r>
        <w:rPr/>
        <w:t>b) poświęcenie Sztandaru Międzynarodowego Klubu Garłacza Górnośląskiego Koroniastego ( Internationaler Starwitzer Club e.V.) o godz. 10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c) spotkanie integracyjne z poczęstunkiem  dla wystawców i organizatorów od godz.18</w:t>
      </w:r>
      <w:r>
        <w:rPr>
          <w:vertAlign w:val="superscript"/>
        </w:rPr>
        <w:t xml:space="preserve">00 </w:t>
      </w:r>
      <w:r>
        <w:rPr/>
        <w:t>- 2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iedziela - 20.11.2011 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 8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00</w:t>
      </w:r>
      <w:r>
        <w:rPr/>
        <w:t xml:space="preserve">  zwiedzanie wystawy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oczyste wręczenie pucharów, dyplomów i upominków o godz. 11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13</w:t>
      </w:r>
      <w:r>
        <w:rPr>
          <w:vertAlign w:val="superscript"/>
        </w:rPr>
        <w:t>00</w:t>
      </w:r>
      <w:r>
        <w:rPr/>
        <w:t xml:space="preserve">  wydawanie gołęb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</w:rPr>
        <w:t>sobota i niedziela</w:t>
      </w:r>
      <w:r>
        <w:rPr/>
        <w:t xml:space="preserve"> – podczas godzin otwarcia Wystawy czynna będzie </w:t>
      </w:r>
      <w:r>
        <w:rPr>
          <w:b/>
          <w:color w:val="FF0000"/>
        </w:rPr>
        <w:t>giełda  wyłącznie gołębi w rasie garłacz górnośląski koroniasty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CZESTNICTW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W wystawie biorą udział hodowcy zrzeszeni w Międzynarodowym Klubie Garłacza Górnośląskiego Koroniastego, a także mogą wziąć udział hodowcy zrzeszeni  w  związkach i klubach należących do PZHGRiDI oraz w innych organizacjach, będących w strukturach Federacji Europejskiej (E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e gołębie nie mogą być starsze niż </w:t>
      </w:r>
      <w:r>
        <w:rPr>
          <w:b/>
          <w:sz w:val="22"/>
          <w:szCs w:val="22"/>
        </w:rPr>
        <w:t>6 lat</w:t>
      </w:r>
      <w:r>
        <w:rPr>
          <w:sz w:val="22"/>
          <w:szCs w:val="22"/>
        </w:rPr>
        <w:t xml:space="preserve"> i muszą posiadać jedną obrączkę rodową, obowiązującą  w EE dla danej rasy  i kraju pochodz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Wystawcy zobowiązani są do: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zgłoszenia swoich gołębi na Karcie Zgłoszenia w nieprzekraczalnym terminie </w:t>
      </w:r>
      <w:r>
        <w:rPr>
          <w:b/>
          <w:color w:val="FF0000"/>
          <w:sz w:val="22"/>
          <w:szCs w:val="22"/>
        </w:rPr>
        <w:t>do 01.XI.2011 r.</w:t>
      </w:r>
      <w:r>
        <w:rPr>
          <w:sz w:val="22"/>
          <w:szCs w:val="22"/>
        </w:rPr>
        <w:t xml:space="preserve">                      </w:t>
      </w:r>
      <w:r>
        <w:rPr/>
        <w:t xml:space="preserve">Zgłoszenia należy kierować na adres kol. </w:t>
      </w:r>
      <w:r>
        <w:rPr>
          <w:b/>
        </w:rPr>
        <w:t xml:space="preserve">Kazimierza Majera: 43-394 Rudzica , ul. Szkolna 448, Polska,  e-mail: </w:t>
      </w:r>
      <w:hyperlink r:id="rId4">
        <w:r>
          <w:rPr>
            <w:rStyle w:val="InternetLink"/>
            <w:b/>
          </w:rPr>
          <w:t>KAZ2006@interia.pl</w:t>
        </w:r>
      </w:hyperlink>
      <w:r>
        <w:rPr>
          <w:b/>
        </w:rPr>
        <w:t xml:space="preserve"> , tel. 0048- 338154818 , +48 609 320 927 ,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dokonania opłaty </w:t>
      </w:r>
      <w:r>
        <w:rPr/>
        <w:t xml:space="preserve"> na  w/w adres  lub na konto:</w:t>
      </w:r>
      <w:r>
        <w:rPr>
          <w:b/>
        </w:rPr>
        <w:t xml:space="preserve">  09 1060 0076 0000 3070 0124 2197 ( Frąc Kazimierz, z dopiskiem „Wystawa Europejska”)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c)  </w:t>
      </w:r>
      <w:r>
        <w:rPr/>
        <w:t xml:space="preserve">dostarczenia przy wkładaniu gołębi  zaświadczeń weterynaryjnych i potwierdzenia szczepień przeciwko paramyksowirozie. </w:t>
      </w:r>
      <w:r>
        <w:rPr>
          <w:b/>
        </w:rPr>
        <w:t>Szczepienie jest ważne, jeżeli zostało przeprowadzone najpóźniej 3 tygodnie  przed terminem wystawy, ale nie wcześniej niż 3 miesiące w przypadku szczepionki żywej i  6 miesięcy  w przypadku  szczepionki  inaktywowanej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OBOWIĄZUJĄCE  OPŁA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sz w:val="22"/>
          <w:szCs w:val="22"/>
        </w:rPr>
        <w:t xml:space="preserve">dla  wystawców  ze strefy euro :  </w:t>
      </w:r>
      <w:r>
        <w:rPr>
          <w:b/>
          <w:sz w:val="22"/>
          <w:szCs w:val="22"/>
        </w:rPr>
        <w:t>12 EUR</w:t>
      </w:r>
      <w:r>
        <w:rPr>
          <w:sz w:val="22"/>
          <w:szCs w:val="22"/>
        </w:rPr>
        <w:t xml:space="preserve"> wpisowe i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EUR</w:t>
      </w:r>
      <w:r>
        <w:rPr>
          <w:sz w:val="22"/>
          <w:szCs w:val="22"/>
        </w:rPr>
        <w:t xml:space="preserve"> za gołębia</w:t>
      </w:r>
      <w:r>
        <w:rPr/>
        <w:t xml:space="preserve"> ,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ozostałych  wystawców :     </w:t>
      </w:r>
      <w:r>
        <w:rPr>
          <w:b/>
          <w:sz w:val="22"/>
          <w:szCs w:val="22"/>
        </w:rPr>
        <w:t xml:space="preserve"> 50 zł</w:t>
      </w:r>
      <w:r>
        <w:rPr>
          <w:sz w:val="22"/>
          <w:szCs w:val="22"/>
        </w:rPr>
        <w:t xml:space="preserve"> wpisowe i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a gołębia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za reklamę w Katalogu</w:t>
      </w:r>
      <w:r>
        <w:rPr>
          <w:b/>
          <w:i/>
        </w:rPr>
        <w:t xml:space="preserve"> </w:t>
      </w:r>
      <w:r>
        <w:rPr>
          <w:b/>
        </w:rPr>
        <w:t>:</w:t>
      </w:r>
      <w:r>
        <w:rPr>
          <w:b/>
          <w:i/>
        </w:rPr>
        <w:t xml:space="preserve">          </w:t>
      </w:r>
      <w:r>
        <w:rPr>
          <w:b/>
        </w:rPr>
        <w:t>50</w:t>
      </w:r>
      <w:r>
        <w:rPr>
          <w:b/>
          <w:color w:val="FF9900"/>
        </w:rPr>
        <w:t xml:space="preserve"> </w:t>
      </w:r>
      <w:r>
        <w:rPr>
          <w:b/>
        </w:rPr>
        <w:t xml:space="preserve">zł / </w:t>
      </w:r>
      <w:r>
        <w:rPr/>
        <w:t>strona A4 czarno-biał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„oczko” na Giełdzie:                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 xml:space="preserve"> 1  EUR</w:t>
      </w:r>
      <w:r>
        <w:rPr>
          <w:sz w:val="22"/>
          <w:szCs w:val="22"/>
        </w:rPr>
        <w:t xml:space="preserve">  za 1 dzień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cześniejsze wyjęcie wystawianego gołębia:</w:t>
      </w:r>
      <w:r>
        <w:rPr>
          <w:b/>
          <w:sz w:val="22"/>
          <w:szCs w:val="22"/>
        </w:rPr>
        <w:t xml:space="preserve">  30 zł 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8 EUR   – </w:t>
      </w:r>
      <w:r>
        <w:rPr>
          <w:sz w:val="22"/>
          <w:szCs w:val="22"/>
        </w:rPr>
        <w:t>w pierwszy dzień wystawy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 xml:space="preserve">10 zł 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3 EUR   - </w:t>
      </w:r>
      <w:r>
        <w:rPr>
          <w:sz w:val="22"/>
          <w:szCs w:val="22"/>
        </w:rPr>
        <w:t>w drugi dzień wysta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mach opłaty wpisow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tawca otrzymuje</w:t>
      </w:r>
      <w:r>
        <w:rPr>
          <w:b/>
          <w:sz w:val="22"/>
          <w:szCs w:val="22"/>
        </w:rPr>
        <w:t xml:space="preserve"> Katalog Wystawy 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Identyfikator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uprawniający do bezpłatnego wstępu na Wysta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SĘDZIO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ędziów z Niemiec, Polski i Czech pod kierunkiem Sędziego-koordynatora dokona oceny gołębi zgodnie z wytycznymi EE, na podstawie zarejestrowanego wzorca garłacza górnośląskiego koroniastego w EE. Ocena każdego gołębia zostanie wpisana bezpośrednio przez sędziego do Karty Oceny i jest ostatecz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TUŁY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z Europ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ytuł ten jest przyznany </w:t>
      </w:r>
      <w:r>
        <w:rPr>
          <w:b/>
          <w:sz w:val="22"/>
          <w:szCs w:val="22"/>
        </w:rPr>
        <w:t>w każdej odmianie barw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 najlepszą kolekcję 4 gołębi</w:t>
      </w:r>
      <w:r>
        <w:rPr>
          <w:sz w:val="22"/>
          <w:szCs w:val="22"/>
        </w:rPr>
        <w:t xml:space="preserve"> , pod warunkiem, że wystawianych jest w danym kolorze min. 20 szt. , w tym muszą być samce             i samice. Jeżeli będzie kilka kolekcji z najwyższą, równą ilością pkt.  - to każdy z tych hodowców  otrzyma tytuł Mistrza Europ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mpion Europ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ytuł ten jest przyznany </w:t>
      </w:r>
      <w:r>
        <w:rPr>
          <w:b/>
          <w:sz w:val="22"/>
          <w:szCs w:val="22"/>
        </w:rPr>
        <w:t>w każdym kolorze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za najlepszego gołębia, </w:t>
      </w:r>
      <w:r>
        <w:rPr>
          <w:sz w:val="22"/>
          <w:szCs w:val="22"/>
        </w:rPr>
        <w:t>niezależnie od płci, pod warunkiem , że wystawianych jest w danym     kolorze min. 20 szt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 najlepszego samca</w:t>
      </w:r>
      <w:r>
        <w:rPr>
          <w:sz w:val="22"/>
          <w:szCs w:val="22"/>
        </w:rPr>
        <w:t xml:space="preserve">  oraz </w:t>
      </w:r>
      <w:r>
        <w:rPr>
          <w:b/>
          <w:sz w:val="22"/>
          <w:szCs w:val="22"/>
        </w:rPr>
        <w:t>za najlepszą samicę,</w:t>
      </w:r>
      <w:r>
        <w:rPr>
          <w:sz w:val="22"/>
          <w:szCs w:val="22"/>
        </w:rPr>
        <w:t xml:space="preserve"> jeżeli wystawianych jest więcej niż 40 szt. w danym kolorze.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 xml:space="preserve">: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Champion Europ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e może mieć oceny niższej niż </w:t>
      </w:r>
      <w:r>
        <w:rPr>
          <w:b/>
          <w:sz w:val="22"/>
          <w:szCs w:val="22"/>
        </w:rPr>
        <w:t>95 pkt.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Jeżeli występują odmiany barwne w mniej niż w liczbie 20 gołębi, można je połączyć                i przyznać  tytuł Championa Europ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W przypadku równej ilości pkt. o zwycięzcy  zdecyduje zespół sędz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datkowe nagrody ufundowane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Zwycięzca Wystaw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- Zwycięzca Młodzieżow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przypadku równej ilości pkt. o zwycięzcy  zdecyduje zespół sędz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AGR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zdobyte</w:t>
      </w:r>
      <w:r>
        <w:rPr>
          <w:b/>
          <w:sz w:val="22"/>
          <w:szCs w:val="22"/>
        </w:rPr>
        <w:t xml:space="preserve"> tytuły </w:t>
      </w:r>
      <w:r>
        <w:rPr>
          <w:sz w:val="22"/>
          <w:szCs w:val="22"/>
        </w:rPr>
        <w:t>hodowcy otrzymają</w:t>
      </w:r>
      <w:r>
        <w:rPr>
          <w:b/>
          <w:sz w:val="22"/>
          <w:szCs w:val="22"/>
        </w:rPr>
        <w:t xml:space="preserve">  puchar lub medal i dyplo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y wystawca otrzyma</w:t>
      </w:r>
      <w:r>
        <w:rPr>
          <w:b/>
          <w:sz w:val="22"/>
          <w:szCs w:val="22"/>
        </w:rPr>
        <w:t xml:space="preserve"> upominek okoliczności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 ponosi odpowiedzialność za gołębie  od czasu przyjęcia  na Wystawę do czasu wydania. W przypadku utracenia gołębia  z winy Organizatora,  wystawca otrzyma odszkodowanie  100 zł. lub 25 EUR za szt. Organizator nie pokrywa strat powstałych na skutek zdarzeń losowych  niezależnych od n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starczone na wystawę gołębie muszą być zdrowe i posiadać zaświadczenie weterynarza o szczepieniu przeciwko paramyksowirozie. W przypadku wystąpienia objawów chorobowych w trakcie trwania wystawy, eksponaty będą wyjęte z klatek wystawowych i umieszczone w izolat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stawca zobowiązany jest do terminowego dostarczenia gołębi na Wystawę  i odebrania po Wystawie oraz zapoznania się z Regulaminem Wystawy i jego przestrzeganiem. Zabrania się samowolnego wyjmowania gołębi  z klatek wystawow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awca może składać zastrzeżenia i uwagi dotyczące  wystawy i oceny gołębi do Sędziego - Koordynatora lub Organizatora  Wysta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warciu Wystawy nie mogą być wnoszone  na halę gołębie ani klatki i kosze służące do ich przenoszenia itp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 terenie wystawowym  obowiązuje bezwzględny zakaz palenia tytoniu oraz spożywania alkoholu ( nie dotyczy to wyznaczonych miejsc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 gołębie  na Giełdzie odpowiedzialność ponoszą ich właściciele. Ptaki wystawiane do sprzedaży muszą być zdrow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trwania wystawy należy stosować się do zaleceń Komitetu Organizacyjnego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KOMITET ORGANIZACYJN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</w:rPr>
        <w:t>WYSTAWY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liwczak@interia.pl" TargetMode="External"/><Relationship Id="rId3" Type="http://schemas.openxmlformats.org/officeDocument/2006/relationships/hyperlink" Target="mailto:h.schulz@starwitzer.eu" TargetMode="External"/><Relationship Id="rId4" Type="http://schemas.openxmlformats.org/officeDocument/2006/relationships/hyperlink" Target="mailto:KAZ2006@inter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11:00Z</dcterms:created>
  <dc:creator>gola</dc:creator>
  <dc:description/>
  <cp:keywords/>
  <dc:language>en-US</dc:language>
  <cp:lastModifiedBy>Andrzej</cp:lastModifiedBy>
  <cp:lastPrinted>2010-08-27T23:04:00Z</cp:lastPrinted>
  <dcterms:modified xsi:type="dcterms:W3CDTF">2011-08-31T20:28:00Z</dcterms:modified>
  <cp:revision>57</cp:revision>
  <dc:subject/>
  <dc:title/>
</cp:coreProperties>
</file>